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Ульянк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>26 апреля 2023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отчета об исполнении бюджета Муниципального образования муниципальный округ Ульянка за 2022 год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26 апреля 2023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, 1 этаж, актовый з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отчету об исполнении бюджета Муниципального образования муниципальный округ Ульянка за 2022 год назначены решением Муниципального Совета МО Ульянка от 6 апреля 2023 года № 25-2 «О проведении публичных слушаний по отчету об исполнении бюджета Муниципального образования муниципальный округ Ульянка за 2022 год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отчета об исполнении бюджета </w:t>
      </w:r>
      <w:r>
        <w:rPr/>
        <w:t>Муниципального образования муниципальный округ Ульянка</w:t>
      </w:r>
      <w:r>
        <w:rPr>
          <w:bCs/>
        </w:rPr>
        <w:t xml:space="preserve"> за 2022 год </w:t>
      </w:r>
      <w:r>
        <w:rPr/>
        <w:t xml:space="preserve">опубликована в газете «Вести Ульянки» от 10 апреля 2023 года № 4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 П.В. Кондрашов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-административного отдела Муниципального Совета МО Ульянка С.В. Белкина;</w:t>
      </w:r>
    </w:p>
    <w:p>
      <w:pPr>
        <w:pStyle w:val="Normal"/>
        <w:ind w:firstLine="567"/>
        <w:jc w:val="both"/>
        <w:rPr/>
      </w:pPr>
      <w:r>
        <w:rPr/>
        <w:t>- депутаты Муниципального Совета МО Ульянка Н.В. Степанова; Н.В. Господинова;</w:t>
      </w:r>
    </w:p>
    <w:p>
      <w:pPr>
        <w:pStyle w:val="Normal"/>
        <w:ind w:firstLine="567"/>
        <w:jc w:val="both"/>
        <w:rPr/>
      </w:pPr>
      <w:r>
        <w:rPr/>
        <w:t>- жители МО Ульянка - 1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отчета об исполнении бюджета Муниципального образования муниципальный округ Ульянка за 2022 </w:t>
      </w:r>
      <w:r>
        <w:rPr>
          <w:bCs/>
        </w:rPr>
        <w:t>год</w:t>
      </w:r>
      <w:r>
        <w:rPr/>
        <w:t xml:space="preserve">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отчет об исполнении бюджета Муниципального образования муниципальный округ Ульянка за 2022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7:00Z</dcterms:created>
  <dc:creator>z</dc:creator>
  <dc:description/>
  <cp:keywords/>
  <dc:language>en-US</dc:language>
  <cp:lastModifiedBy>Евсеенко Полина Арсановна</cp:lastModifiedBy>
  <cp:lastPrinted>2023-06-06T15:57:00Z</cp:lastPrinted>
  <dcterms:modified xsi:type="dcterms:W3CDTF">2023-06-29T14:14:00Z</dcterms:modified>
  <cp:revision>3</cp:revision>
  <dc:subject/>
  <dc:title>Приложение №1</dc:title>
</cp:coreProperties>
</file>